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Молитвенные песнопения богослуж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еснь «Свете Тихий»</w:t>
        <w:tab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ве́</w:t>
        <w:softHyphen/>
        <w:t>те Ти́хий свя</w:t>
        <w:softHyphen/>
        <w:t>ты́я сла́</w:t>
        <w:softHyphen/>
        <w:t>вы Безсме́ртнаго От</w:t>
        <w:softHyphen/>
        <w:t>ца́ Не</w:t>
        <w:softHyphen/>
        <w:t>бе́с</w:t>
        <w:softHyphen/>
        <w:t>на</w:t>
        <w:softHyphen/>
        <w:t>го, Свя</w:t>
        <w:softHyphen/>
        <w:t>та́</w:t>
        <w:softHyphen/>
        <w:t>го Блаже́ннаго, Иису́</w:t>
        <w:softHyphen/>
        <w:t>се Хрис</w:t>
        <w:softHyphen/>
        <w:t>те́!</w:t>
        <w:br/>
        <w:t>Прише́дше на за́пад со́лн</w:t>
        <w:softHyphen/>
        <w:t>ца, ви́</w:t>
        <w:softHyphen/>
        <w:t>дев</w:t>
        <w:softHyphen/>
        <w:t>ше свет вече́рний, по</w:t>
        <w:softHyphen/>
        <w:t>е́м От</w:t>
        <w:softHyphen/>
        <w:t>ца́, Сы́</w:t>
        <w:softHyphen/>
        <w:t>на и Свя</w:t>
        <w:softHyphen/>
        <w:t>та́</w:t>
        <w:softHyphen/>
        <w:t>го Ду́</w:t>
        <w:softHyphen/>
        <w:t>ха, Бо́</w:t>
        <w:softHyphen/>
        <w:t>га.</w:t>
        <w:br/>
        <w:t>Досто́ин еси́ во вся вре</w:t>
        <w:softHyphen/>
        <w:t>ме</w:t>
        <w:softHyphen/>
        <w:t>на́ пет бы́</w:t>
        <w:softHyphen/>
        <w:t>ти гла́сы пре</w:t>
        <w:softHyphen/>
        <w:t>по</w:t>
        <w:softHyphen/>
        <w:t>до́б</w:t>
        <w:softHyphen/>
        <w:t>ны</w:t>
        <w:softHyphen/>
        <w:t>ми, Сы́</w:t>
        <w:softHyphen/>
        <w:t>не Бо́</w:t>
        <w:softHyphen/>
        <w:t>жий, Жи</w:t>
        <w:softHyphen/>
        <w:t>во́т дая́й, те́м</w:t>
        <w:softHyphen/>
        <w:t>же мир Тя сла́</w:t>
        <w:softHyphen/>
        <w:t>вит!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hyperlink r:id="rId2">
        <w:r>
          <w:rPr>
            <w:rStyle w:val="InternetLink"/>
            <w:b/>
            <w:bCs/>
            <w:color w:val="0000FF"/>
            <w:sz w:val="36"/>
            <w:szCs w:val="36"/>
            <w:u w:val="single"/>
          </w:rPr>
          <w:t>Прокимен</w:t>
        </w:r>
      </w:hyperlink>
      <w:r>
        <w:rPr>
          <w:b/>
          <w:bCs/>
          <w:color w:val="000000"/>
          <w:sz w:val="36"/>
          <w:szCs w:val="36"/>
        </w:rPr>
        <w:t xml:space="preserve"> воскресный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Гос</w:t>
        <w:softHyphen/>
        <w:t>по́дь воцари́ся, в ле́поту облече́ся.</w:t>
        <w:br/>
        <w:t>Облече́ся Гос</w:t>
        <w:softHyphen/>
        <w:t>по́дь в си́</w:t>
        <w:softHyphen/>
        <w:t>лу и препоя́сася.</w:t>
        <w:br/>
        <w:t>И́бо утвер</w:t>
        <w:softHyphen/>
        <w:t>ди́ вселе́нную, я́же не подви́жится.</w:t>
        <w:br/>
        <w:t>До́</w:t>
        <w:softHyphen/>
        <w:t>му Тво</w:t>
        <w:softHyphen/>
        <w:t>ему́ по</w:t>
        <w:softHyphen/>
        <w:t>до</w:t>
        <w:softHyphen/>
        <w:t>ба́</w:t>
        <w:softHyphen/>
        <w:t>ет святы́ня, Го́с</w:t>
        <w:softHyphen/>
        <w:t>по</w:t>
        <w:softHyphen/>
        <w:t xml:space="preserve">ди, в долготу́ дний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окимен великий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то бог ве́</w:t>
        <w:softHyphen/>
        <w:t>лий я́ко Бог наш? Ты еси́ Бог творя́й чу</w:t>
        <w:softHyphen/>
        <w:t>де</w:t>
        <w:softHyphen/>
        <w:t>са́.</w:t>
        <w:br/>
        <w:t>Стих 1: Сказа́л еси́ в лю́</w:t>
        <w:softHyphen/>
        <w:t>дех си́</w:t>
        <w:softHyphen/>
        <w:t>лу Твою́.</w:t>
        <w:br/>
        <w:t>Стих 2: И рех: ны́</w:t>
        <w:softHyphen/>
        <w:t>не нача́х, сия́ изме́на десни́цы Вы́ш</w:t>
        <w:softHyphen/>
        <w:t>ня</w:t>
        <w:softHyphen/>
        <w:t>го.</w:t>
        <w:br/>
        <w:t>Стих 3: Помяну́х де́ла Гос</w:t>
        <w:softHyphen/>
        <w:t>по́д</w:t>
        <w:softHyphen/>
        <w:t>ня, я́ко помяну́ от нача́ла чу</w:t>
        <w:softHyphen/>
        <w:t>де</w:t>
        <w:softHyphen/>
        <w:t>са́ Твоя́. И па́</w:t>
        <w:softHyphen/>
        <w:t>ки: Кто бог ве́</w:t>
        <w:softHyphen/>
        <w:t>лий: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олитва «Сподоби, Господи»</w:t>
      </w:r>
    </w:p>
    <w:p>
      <w:pPr>
        <w:pStyle w:val="Normal"/>
        <w:spacing w:before="280" w:after="280"/>
        <w:rPr/>
      </w:pPr>
      <w:r>
        <w:rPr>
          <w:color w:val="000000"/>
        </w:rPr>
        <w:t>Спо</w:t>
        <w:softHyphen/>
        <w:t>до́</w:t>
        <w:softHyphen/>
        <w:t>би, Го́с</w:t>
        <w:softHyphen/>
        <w:t>по</w:t>
        <w:softHyphen/>
        <w:t>ди, в ве́чер сей без греха́ сохрани́тися нам.</w:t>
        <w:br/>
        <w:t>Бла</w:t>
        <w:softHyphen/>
        <w:t>го</w:t>
        <w:softHyphen/>
        <w:t>сло</w:t>
        <w:softHyphen/>
        <w:t>ве́н еси́, Го́с</w:t>
        <w:softHyphen/>
        <w:t>по</w:t>
        <w:softHyphen/>
        <w:t>ди Бо́</w:t>
        <w:softHyphen/>
        <w:t>же оте́ц на́</w:t>
        <w:softHyphen/>
        <w:t>ших, и хва́льно и просла́влено и́мя Твое́ во ве́</w:t>
        <w:softHyphen/>
        <w:t>ки, ами́нь.</w:t>
        <w:br/>
        <w:t>Бу́</w:t>
        <w:softHyphen/>
        <w:t>ди, Го́с</w:t>
        <w:softHyphen/>
        <w:t>по</w:t>
        <w:softHyphen/>
        <w:t>ди, ми́</w:t>
        <w:softHyphen/>
        <w:t>лость Твоя́ на нас, я́ко</w:t>
        <w:softHyphen/>
        <w:t>же упова́хом на Тя.</w:t>
        <w:br/>
        <w:t>Бла</w:t>
        <w:softHyphen/>
        <w:t>го</w:t>
        <w:softHyphen/>
        <w:t>сло</w:t>
        <w:softHyphen/>
        <w:t>ве́н еси́, Го́с</w:t>
        <w:softHyphen/>
        <w:t>по</w:t>
        <w:softHyphen/>
        <w:t>ди, нау</w:t>
        <w:softHyphen/>
        <w:t>чи́ мя оправда́нием Тво</w:t>
        <w:softHyphen/>
        <w:t>и́м.</w:t>
        <w:br/>
        <w:t>Бла</w:t>
        <w:softHyphen/>
        <w:t>го</w:t>
        <w:softHyphen/>
        <w:t>сло</w:t>
        <w:softHyphen/>
        <w:t>ве́н еси́, Вла</w:t>
        <w:softHyphen/>
        <w:t>ды́</w:t>
        <w:softHyphen/>
        <w:t>ко, вразуми́ мя оправда́нием Тво</w:t>
        <w:softHyphen/>
        <w:t>и́м.</w:t>
        <w:br/>
        <w:t>Бла</w:t>
        <w:softHyphen/>
        <w:t>го</w:t>
        <w:softHyphen/>
        <w:t>сло</w:t>
        <w:softHyphen/>
        <w:t>ве́н еси́, Свя</w:t>
        <w:softHyphen/>
        <w:t>ты́й, про</w:t>
        <w:softHyphen/>
        <w:t>све</w:t>
        <w:softHyphen/>
        <w:t>ти́ мя оправда́нии Тво</w:t>
        <w:softHyphen/>
        <w:t>и́ми.</w:t>
        <w:br/>
        <w:t>Го́с</w:t>
        <w:softHyphen/>
        <w:t>по</w:t>
        <w:softHyphen/>
        <w:t>ди, ми́</w:t>
        <w:softHyphen/>
        <w:t>лость Твоя́ во век; дел ру</w:t>
        <w:softHyphen/>
        <w:t>ку́ Твое́ю не пре́</w:t>
        <w:softHyphen/>
        <w:t>зри.</w:t>
        <w:br/>
        <w:t>Те</w:t>
        <w:softHyphen/>
        <w:t>бе́ по</w:t>
        <w:softHyphen/>
        <w:t>до</w:t>
        <w:softHyphen/>
        <w:t>ба́</w:t>
        <w:softHyphen/>
        <w:t>ет хвала́, Те</w:t>
        <w:softHyphen/>
        <w:t>бе́ по</w:t>
        <w:softHyphen/>
        <w:t>до</w:t>
        <w:softHyphen/>
        <w:t>ба́</w:t>
        <w:softHyphen/>
        <w:t>ет пе́</w:t>
        <w:softHyphen/>
        <w:t>ние, Те</w:t>
        <w:softHyphen/>
        <w:t>бе́ сла́</w:t>
        <w:softHyphen/>
        <w:t>ва по</w:t>
        <w:softHyphen/>
        <w:t>до</w:t>
        <w:softHyphen/>
        <w:t>ба́</w:t>
        <w:softHyphen/>
        <w:t>ет, Отцу́ и Сы́</w:t>
        <w:softHyphen/>
        <w:t>ну и Свя</w:t>
        <w:softHyphen/>
        <w:t>то́</w:t>
        <w:softHyphen/>
        <w:t>му Ду́ху, ны́</w:t>
        <w:softHyphen/>
        <w:t>не и при́с</w:t>
        <w:softHyphen/>
        <w:t>но и во ве́</w:t>
        <w:softHyphen/>
        <w:t>ки ве</w:t>
        <w:softHyphen/>
        <w:t>ко́в. Ами́нь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еснь в честь Воскресшего Христ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оскресе́ние Хрис</w:t>
        <w:softHyphen/>
        <w:t>то́</w:t>
        <w:softHyphen/>
        <w:t>во ви́</w:t>
        <w:softHyphen/>
        <w:t>дев</w:t>
        <w:softHyphen/>
        <w:t>ше, поклони́мся Свя</w:t>
        <w:softHyphen/>
        <w:t>то́</w:t>
        <w:softHyphen/>
        <w:t>му Го́с</w:t>
        <w:softHyphen/>
        <w:t>по</w:t>
        <w:softHyphen/>
        <w:t>ду Иису́</w:t>
        <w:softHyphen/>
        <w:t>су, еди́</w:t>
        <w:softHyphen/>
        <w:t>но</w:t>
        <w:softHyphen/>
        <w:t>му безгре́шному. Кресту́ Тво</w:t>
        <w:softHyphen/>
        <w:t>ему́ покланя́емся, Хрис</w:t>
        <w:softHyphen/>
        <w:t>те́, и свято́е Воскресе́ние Твое́ по</w:t>
        <w:softHyphen/>
        <w:t>е́м и сла́</w:t>
        <w:softHyphen/>
        <w:t>вим: Ты бо еси́ Бог наш, ра́</w:t>
        <w:softHyphen/>
        <w:t>зве Те</w:t>
        <w:softHyphen/>
        <w:t>бе́ ино́го не зна́ем, и́мя Твое́ имену́ем. Прииди́те вси ве́рнии, поклони́мся Свя</w:t>
        <w:softHyphen/>
        <w:t>то́</w:t>
        <w:softHyphen/>
        <w:t>му Христо́ву Воскресе́нию: се бо при</w:t>
        <w:softHyphen/>
        <w:t>и́де Кресто́м ра́</w:t>
        <w:softHyphen/>
        <w:t>дость все</w:t>
        <w:softHyphen/>
        <w:t>му́ ми́</w:t>
        <w:softHyphen/>
        <w:t>ру, всег</w:t>
        <w:softHyphen/>
        <w:t>да́ благословя́ще Го́с</w:t>
        <w:softHyphen/>
        <w:t>по</w:t>
        <w:softHyphen/>
        <w:t>да, по</w:t>
        <w:softHyphen/>
        <w:t>е́м Воскресе́ние Его́: распя́тие бо пре</w:t>
        <w:softHyphen/>
        <w:t>тер</w:t>
        <w:softHyphen/>
        <w:t>пе́в, сме́р</w:t>
        <w:softHyphen/>
        <w:t>тию смерть разруши́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Ангельское приветствие Богородице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о</w:t>
        <w:softHyphen/>
        <w:t>го</w:t>
        <w:softHyphen/>
        <w:t>ро́</w:t>
        <w:softHyphen/>
        <w:t>ди</w:t>
        <w:softHyphen/>
        <w:t>це Де́</w:t>
        <w:softHyphen/>
        <w:t>во, ра́</w:t>
        <w:softHyphen/>
        <w:t>дуй</w:t>
        <w:softHyphen/>
        <w:t>ся, Бла</w:t>
        <w:softHyphen/>
        <w:t>го</w:t>
        <w:softHyphen/>
        <w:t>да́т</w:t>
        <w:softHyphen/>
        <w:t>ная Ма</w:t>
        <w:softHyphen/>
        <w:t>ри́е, Гос</w:t>
        <w:softHyphen/>
        <w:t>по́дь с То</w:t>
        <w:softHyphen/>
        <w:t>бо́ю; благослове́нна Ты в же</w:t>
        <w:softHyphen/>
        <w:t>на́х и бла</w:t>
        <w:softHyphen/>
        <w:t>го</w:t>
        <w:softHyphen/>
        <w:t>сло</w:t>
        <w:softHyphen/>
        <w:t>ве́н Плод чре́</w:t>
        <w:softHyphen/>
        <w:t>ва Тво</w:t>
        <w:softHyphen/>
        <w:t>его́, я́ко Спа́</w:t>
        <w:softHyphen/>
        <w:t>са родила́ еси́ душ на́</w:t>
        <w:softHyphen/>
        <w:t xml:space="preserve">ших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Утверди, Боже. Молитва из последования Утрени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Утвер</w:t>
        <w:softHyphen/>
        <w:t>ди́, Бо́</w:t>
        <w:softHyphen/>
        <w:t>же, свя</w:t>
        <w:softHyphen/>
        <w:t>ту́ю пра</w:t>
        <w:softHyphen/>
        <w:t>во</w:t>
        <w:softHyphen/>
        <w:t>сла́в</w:t>
        <w:softHyphen/>
        <w:t>ную ве́</w:t>
        <w:softHyphen/>
        <w:t>ру, ве́</w:t>
        <w:softHyphen/>
        <w:t>ру пра</w:t>
        <w:softHyphen/>
        <w:t>во</w:t>
        <w:softHyphen/>
        <w:t>сла́в</w:t>
        <w:softHyphen/>
        <w:t>ных хри</w:t>
        <w:softHyphen/>
        <w:t>сти</w:t>
        <w:softHyphen/>
        <w:t>а́н. Утвер</w:t>
        <w:softHyphen/>
        <w:t>ди́, Бо́</w:t>
        <w:softHyphen/>
        <w:t>же, во век, во век ве́</w:t>
        <w:softHyphen/>
        <w:t>ка.</w:t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byka.ru/prokim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29:00Z</dcterms:created>
  <dc:creator>Кирилл</dc:creator>
  <dc:description/>
  <cp:keywords/>
  <dc:language>en-US</dc:language>
  <cp:lastModifiedBy>Dmitry</cp:lastModifiedBy>
  <dcterms:modified xsi:type="dcterms:W3CDTF">2016-02-29T13:36:00Z</dcterms:modified>
  <cp:revision>16</cp:revision>
  <dc:subject/>
  <dc:title/>
</cp:coreProperties>
</file>