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Канон молебный ко Господу Иисусу Христу и Пречистой Богородице Матери Господни </w:t>
        <w:br/>
        <w:t>при разлучении души от тела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tyle17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Приходит игумен, к мирскому же отец его духовный, и вопрошает, аще есть кое слово, или дело забвения ради, или студа, или кая злоба к коему брату неисповедана, или непрощена есть, вся должен есть изыскивати и вопрошати по единому умирающаго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Затем начинает священник:</w:t>
      </w:r>
      <w:r>
        <w:rPr>
          <w:rFonts w:cs="Calibri" w:ascii="Calibri" w:hAnsi="Calibri"/>
        </w:rPr>
        <w:t xml:space="preserve"> Благословен Бог наш, всегда, ныне и присно, и во веки веков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u w:val="single"/>
        </w:rPr>
        <w:t>Если канон читает не священник, а мирянин</w:t>
      </w:r>
      <w:r>
        <w:rPr>
          <w:rFonts w:cs="Calibri" w:ascii="Calibri" w:hAnsi="Calibri"/>
          <w:i/>
          <w:iCs/>
        </w:rPr>
        <w:t>:</w:t>
      </w:r>
      <w:r>
        <w:rPr>
          <w:rFonts w:cs="Calibri" w:ascii="Calibri" w:hAnsi="Calibri"/>
        </w:rPr>
        <w:t xml:space="preserve"> Молитвами святых отец наших, Господи Иисусе Христе, Боже наш, помилуй нас. Аминь.)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ятый Боже, Святый Крепкий, Святый Безсмертный, помилуй нас. </w:t>
      </w:r>
      <w:r>
        <w:rPr>
          <w:rFonts w:cs="Calibri" w:ascii="Calibri" w:hAnsi="Calibri"/>
          <w:i/>
          <w:iCs/>
        </w:rPr>
        <w:t>(Tрижды)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, и ныне и присно и во веки веков. Аминь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Пресвятая Троице, помилуй нас; Господи, очисти грехи наша; Владыко, прости беззакония наша; Святый, посети и исцели немощи наша, имене Твоего ради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споди, помилуй. </w:t>
      </w:r>
      <w:r>
        <w:rPr>
          <w:rFonts w:cs="Calibri" w:ascii="Calibri" w:hAnsi="Calibri"/>
          <w:i/>
          <w:iCs/>
        </w:rPr>
        <w:t>(Трижды)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, и ныне и присно и во веки веков. Аминь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 xml:space="preserve">Господи, помилуй </w:t>
      </w:r>
      <w:r>
        <w:rPr>
          <w:rFonts w:cs="Calibri" w:ascii="Calibri" w:hAnsi="Calibri"/>
          <w:i/>
          <w:iCs/>
        </w:rPr>
        <w:t>(12)</w:t>
      </w:r>
      <w:r>
        <w:rPr>
          <w:rFonts w:cs="Calibri" w:ascii="Calibri" w:hAnsi="Calibri"/>
        </w:rPr>
        <w:t>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идите, поклонимся Цареви нашему Богу. </w:t>
      </w:r>
      <w:r>
        <w:rPr>
          <w:rFonts w:cs="Calibri" w:ascii="Calibri" w:hAnsi="Calibri"/>
          <w:i/>
          <w:iCs/>
        </w:rPr>
        <w:t>(Поклон)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идите, поклонимся и припадем Христу, Цареви нашему Богу. </w:t>
      </w:r>
      <w:r>
        <w:rPr>
          <w:rFonts w:cs="Calibri" w:ascii="Calibri" w:hAnsi="Calibri"/>
          <w:i/>
          <w:iCs/>
        </w:rPr>
        <w:t>(Поклон)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идите, поклонимся и припадем Самому Христу, Цареви и Богу нашему. </w:t>
      </w:r>
      <w:r>
        <w:rPr>
          <w:rFonts w:cs="Calibri" w:ascii="Calibri" w:hAnsi="Calibri"/>
          <w:i/>
          <w:iCs/>
        </w:rPr>
        <w:t>(Поклон)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салом 50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Помилуй мя, Боже, по велицей милости Твоей, и по множеству щедрот Твоих очисти беззаконие мое. Наипаче омый мя от беззакония моего, и от греха моего очисти мя; яко беззаконие мое аз знаю, и грех мой предо мною есть выну. Тебе Единому согреших и лукавое пред Тобою сотворих, яко да оправдишися во словесех Твоих, и победиши внегда судити Ти. Се бо, в беззакониих зачат есмь, и во гресех роди мя мати моя. Се бо, истину возлюбил еси; безвестная и тайная премудрости Твоея явил ми еси. Окропиши мя иссопом, и очищуся; омыеши мя, и паче снега убелюся. Слуху моему даси радость и веселие; возрадуются кости смиренныя. Отврати лице Твое от грех моих и вся беззакония моя очисти. Сердце чисто созижди во мне, Боже, и дух прав обнови во утробе моей. Не отвержи мене от лица Твоего и Духа Твоего Святаго не отыми от мене. Воздаждь ми радость спасения Твоего и Духом владычним утверди мя. Научу беззаконыя путем Твоим, и нечестивии к Тебе обратятся. Избави мя от кровей, Боже, Боже спасения моего; возрадуется язык мой правде Твоей. Господи, устне мои отверзеши, и уста моя возвестят хвалу Твою. Яко аще бы восхотел еси жертвы, дал бых убо: всесожжения не благоволиши. Жертва Богу дух сокрушен; сердце сокрушенно и смиренно Бог не уничижит. Ублажи, Господи, благоволением Твоим Сиона, и да созиждутся стены Иерусалимския. Тогда благоволиши жертву правды, возношение и всесожегаемая; тогда возложат на oлтарь Твой тельцы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1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Яко по суху пешешествовав Израиль, по бездне стопами, гонителя фараона видя потопляема, Богу победную песнь поим, вопияш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Припев:</w:t>
      </w:r>
      <w:r>
        <w:rPr>
          <w:rFonts w:cs="Calibri" w:ascii="Calibri" w:hAnsi="Calibri"/>
        </w:rPr>
        <w:t xml:space="preserve"> Пресвятая Богородице, спаси нас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Каплям подобно дождевным, злии и малии дние мои, летним обхождением оскудевающе, помалу исчезают уже, Владычице, спаси м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Припев:</w:t>
      </w:r>
      <w:r>
        <w:rPr>
          <w:rFonts w:cs="Calibri" w:ascii="Calibri" w:hAnsi="Calibri"/>
        </w:rPr>
        <w:t xml:space="preserve"> Пресвятая Богородице, спаси нас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воим благоутробием и многими щедротами Твоими, Владычице, преклоняема естественно, в час сей ужасный предстани ми, Помощнице Непоборима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Припев:</w:t>
      </w:r>
      <w:r>
        <w:rPr>
          <w:rFonts w:cs="Calibri" w:ascii="Calibri" w:hAnsi="Calibri"/>
        </w:rPr>
        <w:t xml:space="preserve"> Пресвятая Богородице, спаси нас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держит ныне душу мою страх велик, трепет неисповедим и болезнен есть, внегда изыти ей от телесе, Пречистая, юже утеши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Грешным и смиренным известное прибежище, о мне извести Твою милость, Чистая, и бесовския избави руки, якоже бо пси мнози обступиша мя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е время помощи, се время Твоего заступления, се, Владычице, время, о немже день и нощь припадах тепле и моляхся Тебе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3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Несть свят, якоже Ты, Господи Боже мой, вознесый рог верных Твоих, Блаже, и утвердивый нас на камени исповедания Твоего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Издалеча сего дне, Владычице, провидя, и того яко пришедша помышляяй присно, слезами теплыми моляхся не забыти мен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быдоша мя мысленнии рыкающе скимны, и ищут восхитити и растерзати мя горце, ихже зубы, Чистая, и челюсти сокруши и спаси м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Угасшу убо отнюд органу словесному, и связавшуся языку, и затворившуся гласу, в сокрушении сердца молю Тя, Спасительнице моя, спаси мя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Приклони ухо Твое ко мне, Христа Бога моего Мати, от высоты многия славы Твоея, Благая, и услыши стенание конечное, и руку ми подажд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е отврати от мене многия щедроты Твоя, не затвори утробу Твою человеколюбную, Чистая; но предстани ми ныне, и в час судный помяни мя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4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Христос моя сила, Бог и Господь, честная Церковь боголепно поет, взывающи, от смысла чиста о Господе празднующи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Умовение согрешением, ток слезный ныне положи, Благая, сердца моего сокрушение приемлющи: о Тебе утверждающу упование, Благая, егда како страшнаго мя избавиши огненнаго мучения, яко Сама благодати еси источник, Богородительниц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епостыдное и непогрешительное всем, иже в нуждах, прибежище, Владычице Пренепорочная, Ты ми буди Заступница в час испытани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стерши пречистеи Твои и всечестнеи руце, яко священнии голубине криле, под кровом и сению тех покрый мя, Владычице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Воздушнаго князя насильника, мучителя, страшных путей стоятеля и напраснаго сих словоиспытателя, сподоби мя прейти невозбранно отходяща от земли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е мя, Владычице, страх усрете, егоже и бояхся: се подвиг велик объят мя, в немже буди ми Помощница, Надежде спасения моего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5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Божиим светом Твоим, Блаже, утренюющих Ти души любовию озари, молюся, Тя ведети, Слове Божий, Истиннаго Бога, от мрака греховнаго взывающа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е забуди мя, Благая, ниже отврати от мене, Твоего отрока, лице Твое, но услыши мя, яко скорблю, и вонми души моей, и сию избави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же по плоти сродницы мои, и иже по духу братие, и друзи, и обычнии знаемии, плачите, воздохните, сетуйте, се бо от вас ныне разлучаюс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ыне избавляяй никако и помогаяй воистинну никтоже; Ты помози ми, Владычице, да не яко человек безпомощен, в руках враг моих затворен буд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шедше, святии мои Ангели, предстаните судищу Христову, колене свои мысленнии преклоньше, плачевне возопийте Ему: помилуй, Творче всех, дело рук Твоих, Блаже, и не отрини его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клоньшеся Владычице и Пречистей Матери Бога моего помолитеся, яко да преклонит колена с вами, и преклонит Его на милость: Мати бо сущи и Питательница услышана будет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6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Житейское море, воздвизаемое зря напастей бурею, к тихому пристанищу Твоему притек, вопию Ти: возведи от тли живот мой, Многомилостив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стне мои молчат, и язык не глаголет, но сердце вещает: огнь бо сокрушения сие снедая внутрь возгарается, и гласы неизглаголанными Тебе, Дево, призывает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зри на мя свыше, Мати Божия, и милостивно вонми ныне на мое посещение снити, яко да видев Тя, от телесе изыду радуяс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Растерзаеми соузы, раздираеми закони естественнаго сгущения, и составления всего телеснаго, нужду нестерпимую и тесноту сотворяют ми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вятых Ангел священным и честным рукам преложи мя, Владычице, яко да тех крилы покрывся, не вижу безчестнаго и смраднаго и мрачнаго бесов образа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Чертоже Божий Всечестне, небесному разумному чертогу сподоби мя, мою угасшую и несияющую свещу вжегши, святым елеем милости Твоея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дак, глас 6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Душе моя, душе моя, востани, что спиши, конец приближается, и нужда ти молвити: воспряни убо, да пощадит тя Христос Бог, Иже везде сый, и вся исполняяй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кос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Христово врачевство видя отверсто, и от сего Адаму источающе здравие, пострадав уязвися диавол, яко беды приемля рыдаше, и своим другом возопи: что сотворю Сыну Мариину? Убивает мя Вифлеемлянин, Иже везде сый и вся исполняяй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7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Росодательну убо пещь содела Ангел, преподобным отроком, халдеи же опаляющее веление Божие, мучителя увеща вопити: благословен еси, Боже отец наших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Нощь смертная мя постиже неготова, мрачна же и безлунна, препущающи неприготовлена к долгому оному пути страшному: да спутешествует ми Твоя милость, Владычиц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е вси дние мои исчезоша воистинну в суете, якоже пишется, и лета моя со тщанием, сети же смертныя воистинну и горькия предвариша мою душу, яже мя обдержат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ножество грехов моих да не возможет победити Твоего многаго благоутробия, Владычице; но да обыдет мя Твоя милость и вся да покрыет беззакония моя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тводящии мя отсюду находят, содержаще мя всюду: душа же моя отлагает и страшится, многа исполнена мятежа, юже утеши, Чистая, явлением Твоим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печалующаго ниединаго в скорби моей, ниже утешающаго обретох, Владычице, ибо друзи мои и знаемии вкупе оставиша мя ныне; но, Надежде моя, никакоже да не оставиши мя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8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Из пламене преподобным росу источил еси, и праведнаго жертву водою попалил еси, вся бо твориши, Христе, токмо еже хотети. Тя превозносим во вся веки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Яко Бога Человеколюбца Мати Человеколюбивая, тихим и милостивым вонми оком, егда от тела душа моя отлучается, да Тя во вся веки славлю, Святая Богородиц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бегнути ми варвар безплотных полки и воздушныя бездны возникнути, и к Небеси взыти мя сподоби, да Тя во веки славлю, Святая Богородиц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Рождшая Господа Вседержителя, горьких мытарств начальника миродержца отжени далече от мене, внегда скончатися хощу, да Тя во веки славлю, Святая Богородице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еликой последней гласящей трубе, в страшное и грозное воскрешение суда, воскресающим всем, помяни мя тогда, Святая Богородице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окая Владыки Христа палато, Твою благодать свыше пославши, предвари мя ныне в день озлобления, да Тя славлю во веки вся, Святая Богородице.</w:t>
      </w:r>
    </w:p>
    <w:p>
      <w:pPr>
        <w:pStyle w:val="Style17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снь 9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Ирмо́с:</w:t>
      </w:r>
      <w:r>
        <w:rPr>
          <w:rFonts w:cs="Calibri" w:ascii="Calibri" w:hAnsi="Calibri"/>
        </w:rPr>
        <w:t xml:space="preserve"> Бога человеком невозможно видети, на Негоже не смеют чини ангельстии взирати. Тобою же, Всечистая, явися человеком Слово Воплощенно. Егоже величающе, с небесными вои Тя ублажаем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, како узрю Невидимаго; како ужасное оно претерплю видение? Како дерзну отверсти очи? Како моего Владыку смею видети, Егоже не престаях от юности огорчевая присно?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вятая Отроковице, Богородительнице, на мое смирение милосердно призри, умиленное мое и последнее моление сие приимши, и мучащаго вечнующаго огня потщися избавити мя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Пресвятая Богородице, спаси нас. 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Храмы святыя осквернившая, скверный и телесный храм оставивши, Тебе, Божий Всечестный Храме, молит, Отроковице Дево Мати, душа моя тьмы кромешния убежати и лютаго геенскаго жжения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лава Отцу и Сыну и Святому Дух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ря конец близу жития моего, и помышляя безместных мыслей, деяний же, Всечистая, душу мою делательницу, люте уязвляюся стрелами совести, но преклоньшися милостивно, буди ми Предстательница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 ныне и присно и во веки веков. Аминь.</w:t>
      </w:r>
    </w:p>
    <w:p>
      <w:pPr>
        <w:pStyle w:val="Style17"/>
        <w:spacing w:before="0" w:after="0"/>
        <w:rPr/>
      </w:pPr>
      <w:r>
        <w:rPr>
          <w:rFonts w:cs="Calibri" w:ascii="Calibri" w:hAnsi="Calibri"/>
        </w:rPr>
        <w:t>Сын дастся нам за милость, Сын Божий, и Ангельский Царь, Превечный от чистых кровей Твоих Человек прошед. Егоже умилостиви, Отроковице, страстней моей душе, исторгаемей люте от окаяннаго моего телесе.</w:t>
      </w:r>
    </w:p>
    <w:p>
      <w:pPr>
        <w:pStyle w:val="Style17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7"/>
        <w:spacing w:before="0" w:after="0"/>
        <w:rPr/>
      </w:pPr>
      <w:r>
        <w:rPr>
          <w:rFonts w:cs="Calibri" w:ascii="Calibri" w:hAnsi="Calibri"/>
          <w:i/>
          <w:iCs/>
        </w:rPr>
        <w:t>Таже:</w:t>
      </w:r>
      <w:r>
        <w:rPr>
          <w:rFonts w:cs="Calibri" w:ascii="Calibri" w:hAnsi="Calibri"/>
        </w:rPr>
        <w:t xml:space="preserve"> Достойно есть яко воистинну блажити Тя, Богородицу, Присноблаженную и Пренепорочную и Матерь Бога нашего.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Интернет-портал </w:t>
    </w:r>
    <w:hyperlink r:id="rId1">
      <w:r>
        <w:rPr>
          <w:rStyle w:val="InternetLink"/>
        </w:rPr>
        <w:t>«Азбука веры»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zby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1:00Z</dcterms:created>
  <dc:creator>Dmitry</dc:creator>
  <dc:description/>
  <cp:keywords/>
  <dc:language>en-US</dc:language>
  <cp:lastModifiedBy>USER</cp:lastModifiedBy>
  <cp:lastPrinted>2015-01-23T12:12:00Z</cp:lastPrinted>
  <dcterms:modified xsi:type="dcterms:W3CDTF">2024-06-12T10:29:00Z</dcterms:modified>
  <cp:revision>4</cp:revision>
  <dc:subject/>
  <dc:title/>
</cp:coreProperties>
</file>